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-38100</wp:posOffset>
            </wp:positionV>
            <wp:extent cx="779780" cy="704850"/>
            <wp:effectExtent l="0" t="0" r="0" b="0"/>
            <wp:wrapTight wrapText="bothSides">
              <wp:wrapPolygon edited="0">
                <wp:start x="-239" y="0"/>
                <wp:lineTo x="-239" y="21341"/>
                <wp:lineTo x="21600" y="21341"/>
                <wp:lineTo x="21600" y="0"/>
                <wp:lineTo x="-2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 xml:space="preserve">KHYBER PAKHTUNKHWA, BOARD OF TECHNICAL &amp; COMMERCE EDUCATION, </w:t>
      </w:r>
    </w:p>
    <w:p>
      <w:pPr>
        <w:pStyle w:val="Heading"/>
        <w:jc w:val="left"/>
        <w:rPr>
          <w:sz w:val="32"/>
        </w:rPr>
      </w:pPr>
      <w:r>
        <w:rPr>
          <w:rFonts w:eastAsia="Bookman Old Style"/>
          <w:sz w:val="24"/>
          <w:szCs w:val="28"/>
        </w:rPr>
        <w:t xml:space="preserve">                           </w:t>
      </w:r>
      <w:r>
        <w:rPr>
          <w:sz w:val="24"/>
          <w:szCs w:val="28"/>
          <w:u w:val="single"/>
        </w:rPr>
        <w:t xml:space="preserve">PLOT NO. 22, PHASE-5, HAYATABAD, PESHAW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te Sheet For One-Year Diploma in D.I.T (Diploma in Information Technology) 1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Term Examination 202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782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7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8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9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1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2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5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7.8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7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8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9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1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2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5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33.75pt;margin-top:4.95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09285</wp:posOffset>
                </wp:positionV>
                <wp:extent cx="6583680" cy="4222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8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9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0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1.03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1.04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9:00 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8"/>
                                    </w:rPr>
                                    <w:t>02:00 to  05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04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.04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4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4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4.2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8430" cy="1254125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25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2.5pt;mso-wrap-distance-left:9pt;mso-wrap-distance-right:9pt;mso-wrap-distance-top:0pt;mso-wrap-distance-bottom:0pt;margin-top:449.55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8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9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0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1.03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1.04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9:00 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8"/>
                              </w:rPr>
                              <w:t>02:00 to  05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04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.04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4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4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4.202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8430" cy="125412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2. The Controller of Exams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21-08-25T12:11:00Z</cp:lastPrinted>
  <dcterms:modified xsi:type="dcterms:W3CDTF">2022-02-08T05:17:00Z</dcterms:modified>
  <cp:revision>95</cp:revision>
  <dc:subject/>
  <dc:title>  </dc:title>
</cp:coreProperties>
</file>