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hyber PakhtunKhwa Board of Technical Education Pesh</w:t>
      </w:r>
      <w:r>
        <w:rPr>
          <w:b/>
          <w:sz w:val="22"/>
          <w:szCs w:val="22"/>
          <w:u w:val="single"/>
        </w:rPr>
        <w:t>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3177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18.25pt;mso-position-vertical-relative:text;margin-left: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250825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19.75pt;mso-position-vertical-relative:text;margin-left:37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.A.E Model Pape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3rd Year Electrical Technology (N/C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: - Telecommunication (ET – 343 )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The paper consist of three sections A, B and C. Part A is compulsory and should be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attempted in 20 minutes and handed over to the Supdt with in the specified time.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While Section B &amp; C should be completed with in the remaining time.  </w:t>
      </w:r>
    </w:p>
    <w:p>
      <w:pPr>
        <w:pStyle w:val="Normal"/>
        <w:spacing w:lineRule="auto" w:line="360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0 Minute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( Section – A )</w:t>
      </w:r>
      <w:r>
        <w:rPr>
          <w:b/>
        </w:rPr>
        <w:tab/>
        <w:tab/>
        <w:tab/>
        <w:t xml:space="preserve">          </w:t>
        <w:tab/>
        <w:t>Marks: - 2</w:t>
      </w:r>
      <w:r>
        <w:rPr>
          <w:b/>
          <w:u w:val="single"/>
        </w:rPr>
        <w:t xml:space="preserve">0 </w:t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</w:r>
      <w:r>
        <w:rPr>
          <w:b/>
        </w:rPr>
        <w:t>a)</w:t>
      </w:r>
      <w:r>
        <w:rPr/>
        <w:tab/>
      </w:r>
      <w:r>
        <w:rPr>
          <w:b/>
        </w:rPr>
        <w:t>Multiple Choice / Fill in the blanks with</w:t>
      </w:r>
      <w:r>
        <w:rPr/>
        <w:t xml:space="preserve"> </w:t>
      </w:r>
      <w:r>
        <w:rPr>
          <w:b/>
        </w:rPr>
        <w:t xml:space="preserve">correct answer.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code used in Teleprinter machine is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Morse code </w:t>
        <w:tab/>
        <w:tab/>
        <w:t>b) unit code</w:t>
        <w:tab/>
        <w:tab/>
        <w:t xml:space="preserve">c) 7.5 unit cod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>When a telephone set is removed from rest position, the subscriber line loop is: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Disconnected </w:t>
        <w:tab/>
        <w:tab/>
        <w:t>b) Closed</w:t>
        <w:tab/>
        <w:t xml:space="preserve"> </w:t>
        <w:tab/>
        <w:t xml:space="preserve">c) Nil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unit of telephone traffic is; </w:t>
      </w:r>
    </w:p>
    <w:p>
      <w:pPr>
        <w:pStyle w:val="Normal"/>
        <w:spacing w:lineRule="auto" w:line="360"/>
        <w:ind w:left="1620" w:hanging="0"/>
        <w:rPr/>
      </w:pPr>
      <w:r>
        <w:rPr/>
        <w:t>a) erlag</w:t>
        <w:tab/>
        <w:tab/>
        <w:tab/>
        <w:t>b) hours</w:t>
        <w:tab/>
        <w:tab/>
        <w:t>c) call/se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transition system in Pakistan is;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PCM 30 </w:t>
        <w:tab/>
        <w:tab/>
        <w:tab/>
        <w:t>b) PCM 24</w:t>
        <w:tab/>
        <w:tab/>
        <w:t xml:space="preserve">c) PCM 32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f light passes from less dense to denser medium, it is: </w:t>
      </w:r>
    </w:p>
    <w:p>
      <w:pPr>
        <w:pStyle w:val="Normal"/>
        <w:spacing w:lineRule="auto" w:line="360"/>
        <w:ind w:left="1620" w:hanging="0"/>
        <w:rPr/>
      </w:pPr>
      <w:r>
        <w:rPr/>
        <w:t>a) Reflected</w:t>
        <w:tab/>
        <w:tab/>
        <w:tab/>
        <w:t>b) Refracted</w:t>
        <w:tab/>
        <w:tab/>
        <w:t xml:space="preserve">c) Scattered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b) </w:t>
        <w:tab/>
        <w:t xml:space="preserve">Fill in the blanks.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unit of Telegraphic speed is known as __________________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ABX stands for ______________________________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elephone transmitter is a device that converts sound energy into _____________ energ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 the automatic telephone system the connections between different subscribers is established with the help of electro magnetic switches called __________________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 the AM Modulating signal changes the ____________________ of the carrier.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c) </w:t>
        <w:tab/>
        <w:t>Tick True for true statement and False for false statemen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ser light is produce by stimulated light. </w:t>
        <w:tab/>
        <w:tab/>
        <w:tab/>
        <w:tab/>
        <w:tab/>
        <w:t>True / Fal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satellite act as a Repeater. </w:t>
        <w:tab/>
        <w:tab/>
        <w:tab/>
        <w:tab/>
        <w:tab/>
        <w:tab/>
        <w:t xml:space="preserve">True / Fals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chine telegraphy is based on the principals of start-stop. </w:t>
        <w:tab/>
        <w:tab/>
        <w:t xml:space="preserve">True / Fals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phone receiver is device that converts electrical energy into sound energy. True/ Fals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 FM, Modulating signal changes amplitude of the carrier signal. </w:t>
        <w:tab/>
        <w:t xml:space="preserve">True / False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Match Column A with Column B. </w:t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0"/>
        <w:gridCol w:w="3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umn 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umn B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Transmitte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izati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M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Clock Generator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Fibe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bon Granule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ellit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er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Exchang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00 miles 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***************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.A.E Model Paper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3rd Year Electrical Technology (N/C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: - Telecommunication (ET – 343 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 Hrs &amp; 40 minutes</w:t>
      </w:r>
      <w:r>
        <w:rPr>
          <w:b/>
        </w:rPr>
        <w:t xml:space="preserve">. </w:t>
        <w:tab/>
        <w:tab/>
        <w:tab/>
        <w:tab/>
        <w:tab/>
        <w:tab/>
        <w:t xml:space="preserve">          Marks: - </w:t>
      </w:r>
      <w:r>
        <w:rPr>
          <w:b/>
          <w:u w:val="single"/>
        </w:rPr>
        <w:t xml:space="preserve">80 </w:t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( Section – B  )</w:t>
      </w:r>
      <w:r>
        <w:rPr>
          <w:b/>
        </w:rPr>
        <w:tab/>
        <w:tab/>
        <w:tab/>
        <w:tab/>
      </w:r>
      <w:r>
        <w:rPr>
          <w:b/>
          <w:u w:val="single"/>
        </w:rPr>
        <w:t>marks: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nswer any 11 questions in short from this part. Each question carry 04 marks.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Q.2: -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the duration of DOT and speed in Baud in Morse system, if transmit at the speed </w:t>
      </w:r>
    </w:p>
    <w:p>
      <w:pPr>
        <w:pStyle w:val="Normal"/>
        <w:spacing w:lineRule="auto" w:line="360"/>
        <w:ind w:left="1080" w:firstLine="360"/>
        <w:rPr/>
      </w:pPr>
      <w:r>
        <w:rPr/>
        <w:t xml:space="preserve">of 25 WP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 Modul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 Nyquest Theor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the diagram of telephone transmit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side ton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list merits of automatic telephone syst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the AM wave for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list merits and demerits of Machine telegraph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the application of computer in digital exchang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 Reflection of Ligh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different modes of Optical Fibe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merits of Satellite Communic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list various bands of Microwave Frequenc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list main features of CC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list the merits of Optical Fiber communication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  <w:t xml:space="preserve">(Section – C) 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marks: - 3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ote: - </w:t>
        <w:tab/>
      </w:r>
      <w:r>
        <w:rPr>
          <w:b/>
          <w:sz w:val="22"/>
          <w:szCs w:val="22"/>
        </w:rPr>
        <w:t xml:space="preserve">Attempt any 03 questions in detail from the following. Each question carries 12 mark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</w:r>
      <w:r>
        <w:rPr>
          <w:b/>
        </w:rPr>
        <w:t xml:space="preserve"> </w:t>
      </w:r>
      <w:r>
        <w:rPr/>
        <w:tab/>
        <w:t xml:space="preserve">What is meant by telephone dialing? Explain tone dialing in detail.  </w:t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Explain pulse code modulation in detai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Q.5: - </w:t>
        <w:tab/>
        <w:t xml:space="preserve"> </w:t>
        <w:tab/>
      </w:r>
      <w:r>
        <w:rPr/>
        <w:t xml:space="preserve">Explain mobile telephon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6: -</w:t>
      </w:r>
      <w:r>
        <w:rPr/>
        <w:t xml:space="preserve"> </w:t>
        <w:tab/>
        <w:tab/>
        <w:t xml:space="preserve">Explain the block diagram of microwave communication l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  <w:tab/>
        <w:tab/>
        <w:t xml:space="preserve">Draw the block diagram of digital telephone exchange and explain it. </w:t>
      </w:r>
    </w:p>
    <w:p>
      <w:pPr>
        <w:pStyle w:val="Normal"/>
        <w:ind w:left="720" w:firstLine="720"/>
        <w:rPr/>
      </w:pPr>
      <w:r>
        <w:rPr/>
        <w:tab/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</w:t>
      </w:r>
    </w:p>
    <w:sectPr>
      <w:type w:val="nextPage"/>
      <w:pgSz w:w="12240" w:h="20160"/>
      <w:pgMar w:left="1008" w:right="100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56:00Z</dcterms:created>
  <dc:creator>Ghazala</dc:creator>
  <dc:description/>
  <cp:keywords/>
  <dc:language>en-US</dc:language>
  <cp:lastModifiedBy>DELL</cp:lastModifiedBy>
  <cp:lastPrinted>2013-04-30T09:25:00Z</cp:lastPrinted>
  <dcterms:modified xsi:type="dcterms:W3CDTF">2013-12-05T17:40:00Z</dcterms:modified>
  <cp:revision>39</cp:revision>
  <dc:subject/>
  <dc:title>N</dc:title>
</cp:coreProperties>
</file>