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Khyber PakhtunKhwa Board of Technical Education Pesh</w:t>
      </w:r>
      <w:r>
        <w:rPr>
          <w:b/>
          <w:sz w:val="22"/>
          <w:szCs w:val="22"/>
          <w:u w:val="single"/>
        </w:rPr>
        <w:t>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21272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16.75pt;mso-position-vertical-relative:text;margin-left:-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9525</wp:posOffset>
                </wp:positionH>
                <wp:positionV relativeFrom="paragraph">
                  <wp:posOffset>212725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16.75pt;mso-position-vertical-relative:text;margin-left:40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.A.E Model Paper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Ist Year Electrical Technology (New Course)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Principle of Electrical Engineering (ET – 115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 – A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75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Part A is compulsory and should be attempted in 20 minutes and handed over to the 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Supdt with in the specified time. Cutting, erasing and overwriting is not allowed. Use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of pencil is not allowed.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95pt;margin-top:113.95pt;width:548.8pt;height:160.45pt;mso-wrap-style:none;v-text-anchor:middle;rotation:311" type="_x0000_t136">
            <v:path textpathok="t"/>
            <v:textpath on="t" fitshape="t" string="Model Paper" style="font-family:&quot;Arial Black&quot;;font-size:48pt"/>
            <v:fill o:detectmouseclick="t" type="solid" color2="black"/>
            <v:stroke color="#a5a5a5" weight="9360" joinstyle="miter" endcap="flat"/>
            <v:shadow on="t" obscured="f" color="gray"/>
            <w10:wrap type="none"/>
          </v:shape>
        </w:pict>
      </w:r>
      <w:r>
        <w:rPr>
          <w:b/>
        </w:rPr>
        <w:t xml:space="preserve">Time Allowed: - </w:t>
        <w:tab/>
      </w:r>
      <w:r>
        <w:rPr>
          <w:b/>
          <w:u w:val="single"/>
        </w:rPr>
        <w:t>20 Minute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(Section – A )</w:t>
      </w:r>
      <w:r>
        <w:rPr>
          <w:b/>
        </w:rPr>
        <w:tab/>
        <w:tab/>
        <w:tab/>
        <w:t xml:space="preserve">          </w:t>
        <w:tab/>
        <w:t xml:space="preserve">Marks: - </w:t>
      </w:r>
      <w:r>
        <w:rPr>
          <w:b/>
          <w:u w:val="single"/>
        </w:rPr>
        <w:t xml:space="preserve">15 </w:t>
      </w:r>
    </w:p>
    <w:p>
      <w:pPr>
        <w:pStyle w:val="Normal"/>
        <w:spacing w:lineRule="auto" w:line="360"/>
        <w:rPr/>
      </w:pPr>
      <w:r>
        <w:rPr>
          <w:b/>
        </w:rPr>
        <w:t>Q.1: -</w:t>
      </w:r>
      <w:r>
        <w:rPr/>
        <w:t xml:space="preserve"> </w:t>
        <w:tab/>
      </w:r>
      <w:r>
        <w:rPr>
          <w:b/>
        </w:rPr>
        <w:t>a)</w:t>
      </w:r>
      <w:r>
        <w:rPr/>
        <w:tab/>
      </w:r>
      <w:r>
        <w:rPr>
          <w:b/>
        </w:rPr>
        <w:t xml:space="preserve">Fill in the blanks with suitable words.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om is basically a ______________________ particl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resistance of conductor is __________________ the size of the conducto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ccording to Ohm’s law current is ____________________ the voltage applie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rchoff’s voltage law relates to both 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property of material which opposes the flow of magnetic flux is called __________________________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b) </w:t>
        <w:tab/>
        <w:t xml:space="preserve">Choose the correct answer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specific resistance is measured in: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Ohm </w:t>
        <w:tab/>
        <w:tab/>
        <w:t>b) Mho</w:t>
        <w:tab/>
        <w:tab/>
        <w:t xml:space="preserve">c) Ohm-Cm </w:t>
        <w:tab/>
        <w:tab/>
        <w:t xml:space="preserve">d) Coulomb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/>
        <w:t xml:space="preserve">In colour code formula, the number used for black colour is: </w:t>
      </w:r>
    </w:p>
    <w:p>
      <w:pPr>
        <w:pStyle w:val="Normal"/>
        <w:spacing w:lineRule="auto" w:line="360"/>
        <w:ind w:left="1620" w:hanging="0"/>
        <w:rPr/>
      </w:pPr>
      <w:r>
        <w:rPr/>
        <w:t>a) 0</w:t>
        <w:tab/>
        <w:tab/>
        <w:t xml:space="preserve"> </w:t>
        <w:tab/>
        <w:t>b) 2</w:t>
        <w:tab/>
        <w:tab/>
        <w:t xml:space="preserve"> c) 2 </w:t>
        <w:tab/>
        <w:tab/>
        <w:tab/>
        <w:t xml:space="preserve">d) 5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reciprocal of reluctance is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Permeability </w:t>
        <w:tab/>
        <w:t xml:space="preserve">b) Permeance </w:t>
        <w:tab/>
        <w:t xml:space="preserve">c) Conductance </w:t>
        <w:tab/>
        <w:t xml:space="preserve">d) Susceptanc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en conductor cuts the magnetic field, an EMF is induced in the conductor.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Faraday’s Law  </w:t>
        <w:tab/>
        <w:t xml:space="preserve">b) Joule’s law </w:t>
        <w:tab/>
        <w:t xml:space="preserve">c) Coulomb’s law </w:t>
        <w:tab/>
        <w:t xml:space="preserve">d) Lenz’s law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lowest dielectric is of </w:t>
      </w:r>
    </w:p>
    <w:p>
      <w:pPr>
        <w:pStyle w:val="Normal"/>
        <w:spacing w:lineRule="auto" w:line="360"/>
        <w:ind w:left="1620" w:hanging="0"/>
        <w:rPr/>
      </w:pPr>
      <w:r>
        <w:rPr/>
        <w:t>a) Air</w:t>
        <w:tab/>
        <w:t xml:space="preserve"> </w:t>
        <w:tab/>
        <w:t xml:space="preserve">b) Glass  </w:t>
        <w:tab/>
        <w:t xml:space="preserve">c) Quartz </w:t>
        <w:tab/>
        <w:tab/>
        <w:t xml:space="preserve">d) Paper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c) </w:t>
        <w:tab/>
        <w:t>Tick True for true statement and False for false statement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unit of electric charge is Farad.</w:t>
        <w:tab/>
        <w:tab/>
        <w:tab/>
        <w:tab/>
        <w:tab/>
        <w:tab/>
        <w:t>True / Fal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WH is the abbreviation used for Kilo watt Hours. </w:t>
        <w:tab/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value of frequency used in Pakistan is 60Hz. </w:t>
        <w:tab/>
        <w:tab/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enerator converts Mechanical Energy into electrical energy. </w:t>
        <w:tab/>
        <w:tab/>
        <w:t xml:space="preserve">True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relative permittivity of a vacuum is Zero.  </w:t>
        <w:tab/>
        <w:tab/>
        <w:tab/>
        <w:tab/>
        <w:t xml:space="preserve">True / False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***************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.A.E Model Pap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Ist Year Electrical Technology (New Course)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Principle of Electrical Engineering (ET – 115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 – 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 Hrs &amp; 40 minutes</w:t>
      </w:r>
      <w:r>
        <w:rPr>
          <w:b/>
        </w:rPr>
        <w:t xml:space="preserve">. </w:t>
        <w:tab/>
        <w:tab/>
        <w:tab/>
        <w:tab/>
        <w:tab/>
        <w:tab/>
        <w:t xml:space="preserve">          Marks: - </w:t>
      </w:r>
      <w:r>
        <w:rPr>
          <w:b/>
          <w:u w:val="single"/>
        </w:rPr>
        <w:t xml:space="preserve">60 </w:t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(Section – B)</w:t>
      </w:r>
      <w:r>
        <w:rPr>
          <w:b/>
        </w:rPr>
        <w:tab/>
        <w:tab/>
        <w:tab/>
        <w:tab/>
      </w:r>
      <w:r>
        <w:rPr>
          <w:b/>
          <w:u w:val="single"/>
        </w:rPr>
        <w:t>marks: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nswer 09 questions from part- B and 03 questions from part - C.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Q.2: -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lustrate the effect of temperature on conductor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lain Thevenin’s equivalent circui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list the steps used to solve the complex network, using Superposition theore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pict>
          <v:shape id="shape_0" fillcolor="white" stroked="t" o:allowincell="f" style="position:absolute;margin-left:-0.95pt;margin-top:84.55pt;width:548.8pt;height:160.45pt;mso-wrap-style:none;v-text-anchor:middle;rotation:311" type="_x0000_t136">
            <v:path textpathok="t"/>
            <v:textpath on="t" fitshape="t" string="Model Paper" style="font-family:&quot;Arial Black&quot;;font-size:48pt"/>
            <v:fill o:detectmouseclick="t" type="solid" color2="black"/>
            <v:stroke color="#a5a5a5" weight="9360" joinstyle="miter" endcap="flat"/>
            <v:shadow on="t" obscured="f" color="gray"/>
            <w10:wrap type="none"/>
          </v:shape>
        </w:pict>
      </w:r>
      <w:r>
        <w:rPr/>
        <w:t xml:space="preserve">State maximum power transfer theore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fine absolute and relative permeabilit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te Fleming’s Left hand ru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lain mutual induced E.M.F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list different types of capacitor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iefly discuss phase ang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list the characteristics of RC series circui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scuss power factor of an AC circui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lain series resonance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  <w:t xml:space="preserve">(Section – C) 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marks: - 2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ote: - </w:t>
        <w:tab/>
      </w:r>
      <w:r>
        <w:rPr>
          <w:b/>
          <w:sz w:val="22"/>
          <w:szCs w:val="22"/>
        </w:rPr>
        <w:t xml:space="preserve">Attempt any 03 questions in detail from the following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</w:r>
      <w:r>
        <w:rPr>
          <w:b/>
        </w:rPr>
        <w:t xml:space="preserve"> </w:t>
      </w:r>
      <w:r>
        <w:rPr/>
        <w:tab/>
        <w:t xml:space="preserve">If a specific resistance of maganin is 41.8μΩ cm, what is the diameter of a maganin wire </w:t>
      </w:r>
    </w:p>
    <w:p>
      <w:pPr>
        <w:pStyle w:val="Normal"/>
        <w:ind w:left="720" w:firstLine="720"/>
        <w:rPr/>
      </w:pPr>
      <w:r>
        <w:rPr/>
        <w:t xml:space="preserve">68.7m long which has a resistance of 8.86Ω.   </w:t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ab/>
        <w:t xml:space="preserve">Find the equivalent resistance of the circuit shown in Fig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860</wp:posOffset>
                </wp:positionH>
                <wp:positionV relativeFrom="paragraph">
                  <wp:posOffset>635</wp:posOffset>
                </wp:positionV>
                <wp:extent cx="3799840" cy="2241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2241720"/>
                          <a:chOff x="0" y="0"/>
                          <a:chExt cx="3799800" cy="224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4840" y="0"/>
                            <a:ext cx="3684240" cy="22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600" y="32688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6880"/>
                            <a:ext cx="126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268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2688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48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99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0864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09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09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58508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5753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467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93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895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3374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8032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895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127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7654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7654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8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04220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67076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48968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03760"/>
                            <a:ext cx="663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1360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7080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0892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346760"/>
                            <a:ext cx="354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2520" y="609480"/>
                            <a:ext cx="230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1104840"/>
                            <a:ext cx="2304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3440" y="1523880"/>
                            <a:ext cx="291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2760" y="0"/>
                            <a:ext cx="2304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9400" y="847800"/>
                            <a:ext cx="2304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0440" y="1480320"/>
                            <a:ext cx="230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60200" y="1296720"/>
                            <a:ext cx="4006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42120" y="2042280"/>
                            <a:ext cx="3517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0pt;width:299.15pt;height:176.5pt" coordorigin="1636,0" coordsize="5983,3530">
                <v:rect id="shape_0" stroked="f" o:allowincell="f" style="position:absolute;left:1817;top:0;width:5801;height:35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80,515" to="2180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515" to="4172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515" to="7256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515" to="7258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2136" to="3266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1416" to="3267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31" to="4320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5,1731" to="4885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731" to="5880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2496" to="761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2481" to="6225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2121" to="3629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2825" to="3629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1401" to="3629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2106" to="4339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2840" to="4339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1401" to="4339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1776" to="5261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2780" to="5261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6,2780" to="5877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8,1746" to="5899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5194;top:1641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5194;top:2631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6210;top:2346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4188;top:321;width:104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3616;top:1281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3594;top:2001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3616;top:2691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41,2121" to="4898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4;top:960;width:362;height:2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16;top:1740;width:362;height:2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94;top:2400;width:458;height:2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0;width:362;height:2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1335;width:362;height:2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2331;width:362;height:2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2042;width:630;height:27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37;top:3216;width:553;height:3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Q.5: - </w:t>
        <w:tab/>
        <w:t xml:space="preserve"> </w:t>
        <w:tab/>
      </w:r>
      <w:r>
        <w:rPr/>
        <w:t xml:space="preserve">Derive expressions for capacitors connected a) In series </w:t>
        <w:tab/>
        <w:t xml:space="preserve">b) In parall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6: -</w:t>
      </w:r>
      <w:r>
        <w:rPr/>
        <w:t xml:space="preserve"> </w:t>
        <w:tab/>
        <w:tab/>
        <w:t xml:space="preserve">Derive an expression used for sinusoidal EM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7: -</w:t>
      </w:r>
      <w:r>
        <w:rPr/>
        <w:t xml:space="preserve"> </w:t>
        <w:tab/>
        <w:tab/>
        <w:t xml:space="preserve">Enlists the different types of waveforms and illustrate the generation of alternating voltage </w:t>
      </w:r>
    </w:p>
    <w:p>
      <w:pPr>
        <w:pStyle w:val="Normal"/>
        <w:ind w:left="720" w:firstLine="720"/>
        <w:rPr/>
      </w:pPr>
      <w:r>
        <w:rPr/>
        <w:t xml:space="preserve">and current. </w:t>
      </w:r>
    </w:p>
    <w:p>
      <w:pPr>
        <w:pStyle w:val="Normal"/>
        <w:ind w:left="720" w:firstLine="720"/>
        <w:jc w:val="center"/>
        <w:rPr/>
      </w:pPr>
      <w:r>
        <w:rPr/>
        <w:t>************************</w:t>
      </w:r>
    </w:p>
    <w:sectPr>
      <w:type w:val="nextPage"/>
      <w:pgSz w:w="12240" w:h="1872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2:00Z</dcterms:created>
  <dc:creator>Ghazala</dc:creator>
  <dc:description/>
  <cp:keywords/>
  <dc:language>en-US</dc:language>
  <cp:lastModifiedBy>adnan</cp:lastModifiedBy>
  <cp:lastPrinted>2013-12-05T11:30:00Z</cp:lastPrinted>
  <dcterms:modified xsi:type="dcterms:W3CDTF">2014-01-06T06:22:00Z</dcterms:modified>
  <cp:revision>31</cp:revision>
  <dc:subject/>
  <dc:title>N</dc:title>
</cp:coreProperties>
</file>