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 Com Part – II (Revised New Course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Financial Accounting </w:t>
      </w:r>
    </w:p>
    <w:p>
      <w:pPr>
        <w:pStyle w:val="Normal"/>
        <w:spacing w:lineRule="auto" w:line="360"/>
        <w:jc w:val="center"/>
        <w:rPr/>
      </w:pPr>
      <w:r>
        <w:rPr/>
        <w:t xml:space="preserve">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rs</w:t>
      </w:r>
      <w:r>
        <w:rPr>
          <w:b/>
        </w:rPr>
        <w:tab/>
        <w:tab/>
        <w:tab/>
        <w:tab/>
        <w:tab/>
        <w:tab/>
        <w:t xml:space="preserve">                Max. Marks: - </w:t>
      </w:r>
      <w:r>
        <w:rPr>
          <w:b/>
          <w:u w:val="single"/>
        </w:rPr>
        <w:t>100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Section-A is compulsory attempt on the question paper and returned after 30 </w:t>
      </w:r>
    </w:p>
    <w:p>
      <w:pPr>
        <w:pStyle w:val="Normal"/>
        <w:rPr/>
      </w:pPr>
      <w:r>
        <w:rPr/>
        <w:tab/>
        <w:tab/>
        <w:t xml:space="preserve">minutes, cutting, erasing and overwriting is not allowed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A</w:t>
      </w:r>
    </w:p>
    <w:p>
      <w:pPr>
        <w:pStyle w:val="Normal"/>
        <w:rPr>
          <w:b/>
          <w:b/>
        </w:rPr>
      </w:pPr>
      <w:r>
        <w:rPr>
          <w:b/>
        </w:rPr>
        <w:t xml:space="preserve">Time: - </w:t>
        <w:tab/>
      </w:r>
      <w:r>
        <w:rPr>
          <w:b/>
          <w:u w:val="single"/>
        </w:rPr>
        <w:t>30 Minutes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Marks: - </w:t>
      </w:r>
      <w:r>
        <w:rPr>
          <w:b/>
          <w:u w:val="single"/>
        </w:rPr>
        <w:t xml:space="preserve">20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a)  </w:t>
        <w:tab/>
        <w:t xml:space="preserve">Fill in the blanks by using the most appropriate word. </w:t>
        <w:tab/>
        <w:tab/>
        <w:t xml:space="preserve">      </w:t>
        <w:tab/>
        <w:t xml:space="preserve"> (10)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Good will is an _______________ asset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LIFO stands for _____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A Public LTD company must have at least __________________ member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Over applied FOH is __________________ from applied cost of goods sold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Trading concerns &amp; non trading concerns differ because of their ___________ 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A partnership must have at least ____________________ memb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Good will is record on the _________________ side of balance sheet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loan advanced to a Limited company at fixed rate of 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tement of retain earning is also called as _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________________ is gradually decrease in the value of asset due to use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b) </w:t>
        <w:tab/>
        <w:t xml:space="preserve">Select the correct option. (A,B,C,D) &amp; write in the empty box. </w:t>
        <w:tab/>
        <w:tab/>
        <w:t xml:space="preserve">(10)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4476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tual FOH is calculated at the  </w:t>
      </w:r>
    </w:p>
    <w:p>
      <w:pPr>
        <w:pStyle w:val="Normal"/>
        <w:spacing w:lineRule="auto" w:line="360"/>
        <w:ind w:left="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145415</wp:posOffset>
                </wp:positionV>
                <wp:extent cx="4476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1.4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) beginning of the year </w:t>
        <w:tab/>
        <w:t xml:space="preserve">b) end of the year  c) Mid of the year  d) during the year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d entry is made to record </w:t>
      </w:r>
    </w:p>
    <w:p>
      <w:pPr>
        <w:pStyle w:val="Normal"/>
        <w:spacing w:lineRule="auto" w:line="360"/>
        <w:ind w:left="16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4975</wp:posOffset>
                </wp:positionH>
                <wp:positionV relativeFrom="paragraph">
                  <wp:posOffset>124460</wp:posOffset>
                </wp:positionV>
                <wp:extent cx="4476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9.8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a) return to supplier  </w:t>
        <w:tab/>
        <w:t xml:space="preserve">             b) return from factory  c) none of them  d) both a &amp; b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face value of the share is called as.</w:t>
      </w:r>
    </w:p>
    <w:p>
      <w:pPr>
        <w:pStyle w:val="Normal"/>
        <w:spacing w:lineRule="auto" w:line="360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236855</wp:posOffset>
                </wp:positionV>
                <wp:extent cx="4476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8.6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book value </w:t>
        <w:tab/>
        <w:t xml:space="preserve"> </w:t>
        <w:tab/>
        <w:t xml:space="preserve">b) Par value  </w:t>
        <w:tab/>
        <w:t>c) market value         d) future valu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vestors in corporation are called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romoters </w:t>
        <w:tab/>
        <w:tab/>
        <w:t xml:space="preserve">b) managers </w:t>
        <w:tab/>
        <w:t xml:space="preserve">c) partners </w:t>
        <w:tab/>
        <w:t xml:space="preserve">         d) share holder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48260</wp:posOffset>
                </wp:positionV>
                <wp:extent cx="4476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3.8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written agreement of partnership is called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partnership deed </w:t>
        <w:tab/>
        <w:t xml:space="preserve"> </w:t>
        <w:tab/>
        <w:t xml:space="preserve">b) certificate  </w:t>
        <w:tab/>
        <w:t xml:space="preserve">c) contract </w:t>
        <w:tab/>
        <w:t xml:space="preserve">         d) increment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8255</wp:posOffset>
                </wp:positionV>
                <wp:extent cx="4476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0.6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liability of minor partner of firm is 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controlled </w:t>
        <w:tab/>
        <w:tab/>
        <w:t xml:space="preserve"> </w:t>
        <w:tab/>
        <w:t xml:space="preserve">b) limited </w:t>
        <w:tab/>
        <w:t xml:space="preserve">c) unlimited </w:t>
        <w:tab/>
        <w:t xml:space="preserve">        d) uncontrolled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44450</wp:posOffset>
                </wp:positionV>
                <wp:extent cx="4476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3.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retired partner is one who has </w:t>
      </w:r>
    </w:p>
    <w:p>
      <w:pPr>
        <w:pStyle w:val="Normal"/>
        <w:spacing w:lineRule="auto" w:line="360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505460</wp:posOffset>
                </wp:positionV>
                <wp:extent cx="4476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39.8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contributed capital           b) brough his capital c) withdrawn his capital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d) deposit his capital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realization account is prepared at the time of 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dissolution </w:t>
        <w:tab/>
        <w:t xml:space="preserve">         b) admission       c) retirement </w:t>
        <w:tab/>
        <w:t xml:space="preserve">       d) formatio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15875</wp:posOffset>
                </wp:positionV>
                <wp:extent cx="4476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.2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e depreciation is charged for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accident of asset           b) incident of asset   c) repair of asset  d) use of asse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3495</wp:posOffset>
                </wp:positionV>
                <wp:extent cx="4476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.8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claimed dividend is shown as 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a) asset </w:t>
        <w:tab/>
        <w:t xml:space="preserve"> </w:t>
        <w:tab/>
        <w:tab/>
        <w:t xml:space="preserve">b) expense </w:t>
        <w:tab/>
        <w:t xml:space="preserve">c) income </w:t>
        <w:tab/>
        <w:t xml:space="preserve">        d) liability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. Com Part – II (Revised New Course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Paper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Financial Accounting </w:t>
      </w:r>
    </w:p>
    <w:p>
      <w:pPr>
        <w:pStyle w:val="Normal"/>
        <w:spacing w:lineRule="auto" w:line="360"/>
        <w:jc w:val="center"/>
        <w:rPr/>
      </w:pPr>
      <w:r>
        <w:rPr/>
        <w:t xml:space="preserve">--------------------------------------------------------------------------------------------------------------------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Time: - 2Hrs &amp; 40 minutes. </w:t>
      </w:r>
      <w:r>
        <w:rPr>
          <w:b/>
        </w:rPr>
        <w:tab/>
        <w:tab/>
        <w:tab/>
        <w:tab/>
        <w:tab/>
        <w:tab/>
        <w:tab/>
        <w:t xml:space="preserve">   Marks: - 80</w:t>
      </w:r>
    </w:p>
    <w:p>
      <w:pPr>
        <w:pStyle w:val="Normal"/>
        <w:ind w:left="3960" w:firstLine="360"/>
        <w:rPr>
          <w:b/>
          <w:b/>
        </w:rPr>
      </w:pPr>
      <w:r>
        <w:rPr>
          <w:b/>
          <w:u w:val="single"/>
        </w:rPr>
        <w:t>Section – B</w:t>
      </w:r>
      <w:r>
        <w:rPr>
          <w:b/>
        </w:rPr>
        <w:t xml:space="preserve">                                           Marks: -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u w:val="single"/>
        </w:rPr>
        <w:t>Q. No. 2: -</w:t>
      </w:r>
      <w:r>
        <w:rPr/>
        <w:t xml:space="preserve"> </w:t>
        <w:tab/>
        <w:t xml:space="preserve">Define any five from the following.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i) Dividend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ii) Accumulated Depreciation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iii) Debenture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iv) Balance sheet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v) Deficit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vi) Retain Earning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vii) Good Will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viii) Fixed Asset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Section - C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ote: - </w:t>
        <w:tab/>
        <w:tab/>
        <w:t xml:space="preserve">Attempt four (04) questions 01 question from each part. Each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ab/>
        <w:tab/>
        <w:tab/>
        <w:t xml:space="preserve">question carries equal marks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Part – I </w:t>
      </w:r>
    </w:p>
    <w:p>
      <w:pPr>
        <w:pStyle w:val="Normal"/>
        <w:ind w:firstLine="360"/>
        <w:rPr/>
      </w:pPr>
      <w:r>
        <w:rPr>
          <w:b/>
        </w:rPr>
        <w:t xml:space="preserve">Q.No.3: - </w:t>
        <w:tab/>
      </w:r>
      <w:r>
        <w:rPr/>
        <w:tab/>
        <w:t xml:space="preserve">Prepare the cost of goods sold and income statement from the following </w:t>
      </w:r>
    </w:p>
    <w:p>
      <w:pPr>
        <w:pStyle w:val="Normal"/>
        <w:ind w:firstLine="360"/>
        <w:rPr/>
      </w:pPr>
      <w:r>
        <w:rPr/>
        <w:tab/>
        <w:tab/>
        <w:tab/>
        <w:t xml:space="preserve">information for the year ended 31 Dec, 2013. </w:t>
      </w:r>
    </w:p>
    <w:tbl>
      <w:tblPr>
        <w:tblW w:w="7938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06"/>
        <w:gridCol w:w="2340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Inventorie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 xml:space="preserve">Opening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Ending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Raw material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24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s. 43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W.I.P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34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s. 60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Finished Good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14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s. 180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Sales for the year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1,000,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Purchase Raw material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21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Direct Labour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27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FOH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15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Administrative expense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9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Selling expense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50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 xml:space="preserve">Distribution expense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Rs. 36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Q.No.4:-</w:t>
      </w:r>
      <w:r>
        <w:rPr/>
        <w:t xml:space="preserve"> </w:t>
        <w:tab/>
        <w:tab/>
        <w:t xml:space="preserve">Show the cost of material received, issued &amp; balance in hand under FIFO </w:t>
      </w:r>
    </w:p>
    <w:p>
      <w:pPr>
        <w:pStyle w:val="Normal"/>
        <w:ind w:firstLine="360"/>
        <w:rPr/>
      </w:pPr>
      <w:r>
        <w:rPr/>
        <w:tab/>
        <w:tab/>
        <w:tab/>
        <w:t xml:space="preserve">method from the following transaction during the month of December </w:t>
      </w:r>
    </w:p>
    <w:p>
      <w:pPr>
        <w:pStyle w:val="Normal"/>
        <w:ind w:firstLine="360"/>
        <w:rPr/>
      </w:pPr>
      <w:r>
        <w:rPr/>
        <w:tab/>
        <w:tab/>
        <w:tab/>
        <w:t xml:space="preserve">2013.  </w:t>
      </w:r>
    </w:p>
    <w:tbl>
      <w:tblPr>
        <w:tblW w:w="66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ce 1800 units @ 6.00 per unit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d 1200 units @ 7.00 per unit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d 200 units to the factory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units purchased on 5 Dec, returned to supplier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d 400 units @ 9.00 per unit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units issued to factory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units returned from factory to store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d 100 units @ 8.00 per unit 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Part – II </w:t>
      </w:r>
    </w:p>
    <w:p>
      <w:pPr>
        <w:pStyle w:val="Normal"/>
        <w:ind w:firstLine="360"/>
        <w:rPr/>
      </w:pPr>
      <w:r>
        <w:rPr>
          <w:b/>
        </w:rPr>
        <w:t>Q.No.5: -</w:t>
      </w:r>
      <w:r>
        <w:rPr/>
        <w:t xml:space="preserve"> </w:t>
        <w:tab/>
        <w:tab/>
        <w:t xml:space="preserve">Ahmad &amp; Adil are partners sharing profit as 3:7, the agreement provides </w:t>
      </w:r>
    </w:p>
    <w:p>
      <w:pPr>
        <w:pStyle w:val="Normal"/>
        <w:ind w:firstLine="360"/>
        <w:rPr/>
      </w:pPr>
      <w:r>
        <w:rPr/>
        <w:tab/>
        <w:tab/>
        <w:tab/>
        <w:t xml:space="preserve">that before arriving at divisible profits.  </w:t>
      </w:r>
    </w:p>
    <w:p>
      <w:pPr>
        <w:pStyle w:val="Normal"/>
        <w:numPr>
          <w:ilvl w:val="0"/>
          <w:numId w:val="2"/>
        </w:numPr>
        <w:rPr/>
      </w:pPr>
      <w:r>
        <w:rPr/>
        <w:t>Interest on capital should be allowed at the rate of 4% p.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mad receive a salary of Rs. 12000 p.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pital balance AhmadRs. 100000/- &amp; Adil Rs.70000/- </w:t>
      </w:r>
    </w:p>
    <w:p>
      <w:pPr>
        <w:pStyle w:val="Normal"/>
        <w:numPr>
          <w:ilvl w:val="0"/>
          <w:numId w:val="2"/>
        </w:numPr>
        <w:rPr/>
      </w:pPr>
      <w:r>
        <w:rPr/>
        <w:t>The Net profit before adjustment were Rs. 100000</w:t>
      </w:r>
    </w:p>
    <w:p>
      <w:pPr>
        <w:pStyle w:val="Normal"/>
        <w:ind w:firstLine="360"/>
        <w:rPr/>
      </w:pPr>
      <w:r>
        <w:rPr>
          <w:b/>
        </w:rPr>
        <w:t>Required: -</w:t>
      </w:r>
      <w:r>
        <w:rPr/>
        <w:t xml:space="preserve"> </w:t>
        <w:tab/>
        <w:t xml:space="preserve">Pass Journal entries &amp; prepare Income Distribution statemen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Q.6: -</w:t>
      </w:r>
      <w:r>
        <w:rPr/>
        <w:t xml:space="preserve"> </w:t>
        <w:tab/>
        <w:tab/>
        <w:t xml:space="preserve">Saleem &amp; Kaleem are two partners. They decided to dissolve their </w:t>
      </w:r>
    </w:p>
    <w:p>
      <w:pPr>
        <w:pStyle w:val="Normal"/>
        <w:ind w:firstLine="360"/>
        <w:rPr/>
      </w:pPr>
      <w:r>
        <w:rPr/>
        <w:tab/>
        <w:tab/>
        <w:tab/>
        <w:t xml:space="preserve">partnership when their balance sheet was as under: - </w:t>
      </w:r>
    </w:p>
    <w:tbl>
      <w:tblPr>
        <w:tblW w:w="721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2305"/>
        <w:gridCol w:w="1475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Asse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Rs.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 xml:space="preserve">Equities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 xml:space="preserve">Rs.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Cash at Ban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 xml:space="preserve">A/P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Inventori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1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 xml:space="preserve">Capital – Saleem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A/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 xml:space="preserve">Capital – Kalim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Furnitur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Assets realized as under: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A/R – Rs. 800, Inventories Rs. 13800 &amp; furniture Rs. 13000. The expense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of dissolution were Rs. 700, A/P were paid Rs. 2500 in full settl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equired: -</w:t>
      </w:r>
      <w:r>
        <w:rPr/>
        <w:t xml:space="preserve"> </w:t>
        <w:tab/>
        <w:t xml:space="preserve">Prepare Journal entries and all relevant ledgers to close the book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t –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ab/>
        <w:t xml:space="preserve">Pass the necessary Journal entries for the following. </w:t>
      </w:r>
    </w:p>
    <w:p>
      <w:pPr>
        <w:pStyle w:val="Normal"/>
        <w:ind w:left="360" w:firstLine="360"/>
        <w:rPr/>
      </w:pPr>
      <w:r>
        <w:rPr/>
        <w:t xml:space="preserve">a) </w:t>
        <w:tab/>
        <w:tab/>
        <w:t xml:space="preserve">A company issued 1000 – 6% debenture of Rs. 100 each at Par. </w:t>
      </w:r>
    </w:p>
    <w:p>
      <w:pPr>
        <w:pStyle w:val="Normal"/>
        <w:ind w:left="360" w:firstLine="360"/>
        <w:rPr/>
      </w:pPr>
      <w:r>
        <w:rPr/>
        <w:t xml:space="preserve">b) </w:t>
        <w:tab/>
        <w:tab/>
      </w:r>
      <w:r>
        <w:rPr>
          <w:sz w:val="22"/>
          <w:szCs w:val="22"/>
        </w:rPr>
        <w:t xml:space="preserve">A company issued 1000 – 6% debenture of Rs. 100 each at premium of </w:t>
        <w:tab/>
        <w:t>10%.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 xml:space="preserve">c) </w:t>
        <w:tab/>
        <w:tab/>
        <w:t xml:space="preserve">A company issued 1000 – 6% debenture of Rs. 100 each at 10% dis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8: -</w:t>
      </w:r>
      <w:r>
        <w:rPr/>
        <w:t xml:space="preserve"> </w:t>
        <w:tab/>
        <w:tab/>
        <w:tab/>
        <w:t xml:space="preserve">XYZ Corporation Ltd having a paid up Capital of Rs. 400000, divided in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res of Rs. 100 each provided the following information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                 The opening balance of Retain earning is Rs. 36000&amp; the net income for </w:t>
      </w:r>
    </w:p>
    <w:p>
      <w:pPr>
        <w:pStyle w:val="Normal"/>
        <w:rPr/>
      </w:pPr>
      <w:r>
        <w:rPr/>
        <w:tab/>
        <w:tab/>
        <w:tab/>
        <w:t>the year Rs. 60000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b) </w:t>
        <w:tab/>
        <w:tab/>
        <w:t xml:space="preserve">The directors of the company have to decided to </w:t>
      </w:r>
    </w:p>
    <w:p>
      <w:pPr>
        <w:pStyle w:val="Normal"/>
        <w:numPr>
          <w:ilvl w:val="0"/>
          <w:numId w:val="1"/>
        </w:numPr>
        <w:rPr/>
      </w:pPr>
      <w:r>
        <w:rPr/>
        <w:t>Pay dividend of 10% on paid up capital.</w:t>
      </w:r>
    </w:p>
    <w:p>
      <w:pPr>
        <w:pStyle w:val="Normal"/>
        <w:numPr>
          <w:ilvl w:val="0"/>
          <w:numId w:val="1"/>
        </w:numPr>
        <w:rPr/>
      </w:pPr>
      <w:r>
        <w:rPr/>
        <w:t>Create general reserve of Rs. 4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mount of Rs. 5000 is set aside for Income tax liabili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s. 6000 are transferred to employee provident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: -</w:t>
      </w:r>
      <w:r>
        <w:rPr/>
        <w:t xml:space="preserve"> </w:t>
        <w:tab/>
        <w:tab/>
        <w:t xml:space="preserve">Pass Journal entries &amp; prepare statement of retained earn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 – IV </w:t>
      </w:r>
    </w:p>
    <w:p>
      <w:pPr>
        <w:pStyle w:val="Normal"/>
        <w:rPr/>
      </w:pPr>
      <w:r>
        <w:rPr>
          <w:b/>
        </w:rPr>
        <w:t>Q.9: -</w:t>
      </w:r>
      <w:r>
        <w:rPr/>
        <w:t xml:space="preserve"> </w:t>
        <w:tab/>
        <w:tab/>
        <w:tab/>
        <w:t xml:space="preserve">A company purchased a machine at a cost of Rs. 140000. The estimated </w:t>
      </w:r>
    </w:p>
    <w:p>
      <w:pPr>
        <w:pStyle w:val="Normal"/>
        <w:rPr/>
      </w:pPr>
      <w:r>
        <w:rPr/>
        <w:tab/>
        <w:tab/>
        <w:tab/>
        <w:t>life of an asset is 10 years, and the scope value is Rs. 2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:</w:t>
      </w:r>
      <w:r>
        <w:rPr/>
        <w:t xml:space="preserve"> - </w:t>
        <w:tab/>
        <w:tab/>
        <w:t xml:space="preserve">Compute the annual depreciation expenses on straight line methods </w:t>
      </w:r>
    </w:p>
    <w:p>
      <w:pPr>
        <w:pStyle w:val="Normal"/>
        <w:rPr/>
      </w:pPr>
      <w:r>
        <w:rPr/>
        <w:tab/>
        <w:tab/>
        <w:tab/>
        <w:t xml:space="preserve">prepare a scheduled of depreciation for the life of an as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10: -</w:t>
      </w:r>
      <w:r>
        <w:rPr/>
        <w:t xml:space="preserve"> </w:t>
        <w:tab/>
        <w:tab/>
        <w:t xml:space="preserve">From the following prepare an Income and Expenses Account for the year </w:t>
      </w:r>
    </w:p>
    <w:p>
      <w:pPr>
        <w:pStyle w:val="Normal"/>
        <w:rPr/>
      </w:pPr>
      <w:r>
        <w:rPr/>
        <w:tab/>
        <w:tab/>
        <w:tab/>
        <w:t>ended 31</w:t>
      </w:r>
      <w:r>
        <w:rPr>
          <w:vertAlign w:val="superscript"/>
        </w:rPr>
        <w:t>st</w:t>
      </w:r>
      <w:r>
        <w:rPr/>
        <w:t xml:space="preserve"> Dec, 2013.</w:t>
      </w:r>
    </w:p>
    <w:p>
      <w:pPr>
        <w:pStyle w:val="Normal"/>
        <w:rPr/>
      </w:pPr>
      <w:r>
        <w:rPr/>
        <w:tab/>
        <w:tab/>
        <w:tab/>
      </w:r>
    </w:p>
    <w:tbl>
      <w:tblPr>
        <w:tblW w:w="730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24"/>
        <w:gridCol w:w="2394"/>
        <w:gridCol w:w="1296"/>
      </w:tblGrid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ceipts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s.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yments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s. 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nce of cash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089" w:leader="none"/>
              </w:tabs>
              <w:rPr/>
            </w:pPr>
            <w:r>
              <w:rPr/>
              <w:t>1020</w:t>
              <w:tab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 expenses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 of furniture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ndry expenses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mbership fee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ffice expenses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est on securation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vestment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scriptions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ag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nce of cash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43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Subscription Rs. 400 received in advance. The society owns land Rs. 8000 for construction of hotel. </w:t>
      </w:r>
    </w:p>
    <w:p>
      <w:pPr>
        <w:pStyle w:val="Normal"/>
        <w:ind w:left="360" w:hanging="0"/>
        <w:jc w:val="center"/>
        <w:rPr/>
      </w:pPr>
      <w:r>
        <w:rPr/>
        <w:t>*******************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2314" o:spid="shape_0" fillcolor="silver" stroked="f" o:allowincell="f" style="position:absolute;margin-left:-48.8pt;margin-top:385.45pt;width:565.5pt;height:9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 PAP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000"/>
      <w:numFmt w:val="decimal"/>
      <w:lvlText w:val="%1"/>
      <w:lvlJc w:val="left"/>
      <w:pPr>
        <w:tabs>
          <w:tab w:val="num" w:pos="0"/>
        </w:tabs>
        <w:ind w:left="2640" w:hanging="4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9:00Z</dcterms:created>
  <dc:creator>CPO</dc:creator>
  <dc:description/>
  <dc:language>en-US</dc:language>
  <cp:lastModifiedBy>Windows User</cp:lastModifiedBy>
  <cp:lastPrinted>2011-03-25T11:33:00Z</cp:lastPrinted>
  <dcterms:modified xsi:type="dcterms:W3CDTF">2014-12-08T07:49:00Z</dcterms:modified>
  <cp:revision>2</cp:revision>
  <dc:subject/>
  <dc:title>NWFP Board of Technical Education Peshawar</dc:title>
</cp:coreProperties>
</file>